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škola Žďár nad Sázavou, Švermova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o doplňovacích volbách zákonného zástupce do Školské rad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voleb: </w:t>
      </w:r>
    </w:p>
    <w:p>
      <w:pPr>
        <w:pStyle w:val="Odstavecseseznamem"/>
        <w:ind w:left="786" w:hanging="0"/>
        <w:jc w:val="both"/>
        <w:rPr/>
      </w:pPr>
      <w:r>
        <w:rPr>
          <w:rFonts w:cs="Times New Roman" w:ascii="Times New Roman" w:hAnsi="Times New Roman"/>
        </w:rPr>
        <w:t>Volby byly vyhlášeny ředitelem školy dne 11.10.2019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dy byla prostřednictvím žáků předána informace o vyhlášení voleb zákonným zástupcům žáků a byla zveřejněna na stránkách školy i na vstupních dveřích. Informace obsahovala sdělení termínu a místo konání voleb. Obsahovala také výzvu k podání návrhů kandidátů do termínu 21.11.20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 adresu školy. </w:t>
      </w:r>
    </w:p>
    <w:p>
      <w:pPr>
        <w:pStyle w:val="Odstavecseseznamem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 stanoveného termínu byl podán jeden návrh na kandidáta do školské rady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a)       Pavel Novák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Ředitel školy jmenoval tříčlennou volební komisi, která byla pověřena dohledem nad   průběhem voleb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Hana Olšiakov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Lea Slámov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a Kupcová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Volby proběhly v rámci třídních schůzek na škole Švermova 4 dne 21.11.2019. Dostavilo se 158 rodičů, účast je zaznamenána jejich podpisy na prezenčních listinách – seznamech žáků celé školy. Tito rodiče obdrželi hlasovací lístky, které po označení kandidátů, které volí, vhodili do hlasovací urny. Volební komise poté přepočítala hlasy s tímto výsledke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a)    Pavel Novák byl zvolen 158 hlas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Volební komise potvrzuje svými podpisy, že průběh voleb, způsob vyhlášení a přípravy voleb byly v souladu s ustanovením školského zákona č. 561/2004 Sb. a Volebního řádu schváleného radou obce.</w:t>
      </w:r>
    </w:p>
    <w:p>
      <w:pPr>
        <w:pStyle w:val="Odstavecseseznamem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pis byl vyhotoven ve trojím provedení a byl předán řediteli školy, zvoleným zástupcům školské rady a byl zaslán zřizovate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Žďáře nad Sázavou, dne 22.11.2019         zapsala : Ing. Lea Slámová</w:t>
      </w:r>
    </w:p>
    <w:p>
      <w:pPr>
        <w:pStyle w:val="Normal"/>
        <w:rPr/>
      </w:pPr>
      <w:r>
        <w:rPr/>
        <w:t>Podpisy členů volební komi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Titul, jmén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íjmen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5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na Olšia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Lea Slám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ka Kupc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8:00Z</dcterms:created>
  <dc:creator>turinska</dc:creator>
  <dc:description/>
  <cp:keywords/>
  <dc:language>en-US</dc:language>
  <cp:lastModifiedBy>Jaroslav Ptáček</cp:lastModifiedBy>
  <cp:lastPrinted>2019-11-22T09:32:00Z</cp:lastPrinted>
  <dcterms:modified xsi:type="dcterms:W3CDTF">2019-11-22T13:03:00Z</dcterms:modified>
  <cp:revision>7</cp:revision>
  <dc:subject/>
  <dc:title/>
</cp:coreProperties>
</file>