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sledky volby do Školské rady na Základní škole Žďár nad Sázavou, Švermov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y zástupců pedagogických pracovníků byly vyhlášeny ředitelem školy a proběhly dne 29.8. 2023, dostavilo se 59 pedagogických pracovníků. Volební komise vyhlásila pořadí i to, že zvoleni byli – Mgr. Jarmila Hrdinová a Mgr. Milan Prok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těmito výsledky byl seznámen zřizovatel na jednání Školské rady dne 30.8.2023, byly uveřejněny na webových stránká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Žďáře nad Sázavou 29.8.2023 </w:t>
        <w:tab/>
        <w:tab/>
        <w:tab/>
        <w:tab/>
        <w:t>Jaroslav Ptá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Z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8:00Z</dcterms:created>
  <dc:creator>Jaroslav Ptacek</dc:creator>
  <dc:description/>
  <cp:keywords/>
  <dc:language>en-US</dc:language>
  <cp:lastModifiedBy>JAROSLAV PTÁČEK</cp:lastModifiedBy>
  <cp:lastPrinted>2023-08-29T15:25:00Z</cp:lastPrinted>
  <dcterms:modified xsi:type="dcterms:W3CDTF">2023-08-29T13:26:00Z</dcterms:modified>
  <cp:revision>4</cp:revision>
  <dc:subject/>
  <dc:title>Výsledky volby do  školské rady na Základní škole Žďár nad Sázavou, Švermova 4</dc:title>
</cp:coreProperties>
</file>