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Přijímací zkoušky do matematické třídy 2013/2014</w:t>
        <w:tab/>
        <w:tab/>
        <w:tab/>
        <w:t>Český jazyk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ab/>
        <w:tab/>
        <w:t xml:space="preserve">                     </w:t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oplň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ečer si srnci v___šl___ se sv___m___ dru___kami na pastvu. L___šajové i jiné m___ry poletoval___ vzduchem. Po chvíl___ se ob___vil temný stín v___ra, který nesl___šně hledal svou ob___ť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akonec za svou neopatrnost p___kal mal___ zajíček. Takov___ j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zákon přírody, v níž v___těz___ silní, zdrav___ a b___stří jedinci. V___dím Pavlov___ ps___. Ra___ý salát je zdrav___. Děti se nas___til___ sladkostm___.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čitel nám připom___l prav___dla hry. Z kukel se na jaře v___líhl___ zářiv___ motýl___. Básník žil velmi skrom___. Želv___ jsou plaz___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2. Vytvořte tvary slov podle pokyn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  <w:t xml:space="preserve">zlobit </w:t>
      </w:r>
      <w:r>
        <w:rPr>
          <w:rFonts w:cs="TimesNewRoman" w:ascii="TimesNewRoman" w:hAnsi="TimesNewRoman"/>
          <w:sz w:val="24"/>
          <w:szCs w:val="24"/>
        </w:rPr>
        <w:t>3. osoba, číslo množné, způsob oznamovací, čas minulý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  <w:t xml:space="preserve">přemýšlet </w:t>
      </w:r>
      <w:r>
        <w:rPr>
          <w:rFonts w:cs="TimesNewRoman" w:ascii="TimesNewRoman" w:hAnsi="TimesNewRoman"/>
          <w:sz w:val="24"/>
          <w:szCs w:val="24"/>
        </w:rPr>
        <w:t>1. osoba, číslo jednotné, způsob podmiňovací přítomný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  <w:t xml:space="preserve">vařit </w:t>
      </w:r>
      <w:r>
        <w:rPr>
          <w:rFonts w:cs="TimesNewRoman" w:ascii="TimesNewRoman" w:hAnsi="TimesNewRoman"/>
          <w:sz w:val="24"/>
          <w:szCs w:val="24"/>
        </w:rPr>
        <w:t>2. osoba, číslo jednotné, způsob rozkazovací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3. Vyberte a zakroužkujte věty, kde není žádná chyb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) Nezapomněl si přibalit tajný denník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) Přivez mně nějaký dárek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) Chtěli byste nové auto?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) Dovolili ste Martě vstoupit?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) Tajemně se na mě usmál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4. Zakroužkujte větu, která je napsaná správně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) Třpytivé hvězdy na obloze vábily odedávna lidskou mysl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) Třpytivé hvězdy na obloze vábily odedávna lidckou mysl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) Třpitivé hvězdy na obloze vábyli odedávna lidskou mysl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) Třpytivé hvězdy na obloze vábyly odedávna lidskou mysl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5. Zakroužkujte slovo, které není čtyřslabičné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učení, doufání, rozkousaný, loupežnický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cs-CZ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>6. Určete slovní druhy (označte číslicemi nad slova)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cs-CZ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  <w:lang w:eastAsia="cs-CZ"/>
        </w:rPr>
        <w:t>Když se náš malý Jirka vrátil konečně domů, bylo po páté hodině.</w:t>
      </w:r>
    </w:p>
    <w:p>
      <w:pPr>
        <w:pStyle w:val="Normal"/>
        <w:spacing w:before="0" w:after="20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2:00Z</dcterms:created>
  <dc:creator>ekocianova</dc:creator>
  <dc:description/>
  <cp:keywords/>
  <dc:language>en-US</dc:language>
  <cp:lastModifiedBy>ekocianova</cp:lastModifiedBy>
  <dcterms:modified xsi:type="dcterms:W3CDTF">2015-04-27T07:10:00Z</dcterms:modified>
  <cp:revision>2</cp:revision>
  <dc:subject/>
  <dc:title/>
</cp:coreProperties>
</file>