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-6985</wp:posOffset>
                </wp:positionV>
                <wp:extent cx="654939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1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Datum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očet bodů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pt;height:71.2pt;mso-wrap-distance-left:9.05pt;mso-wrap-distance-right:9.05pt;mso-wrap-distance-top:0pt;mso-wrap-distance-bottom:0pt;margin-top:-0.55pt;mso-position-vertical-relative:text;margin-left:0.9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10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Jméno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Datum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očet bodů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1 bod****************************************************************************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hran má kvádr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6</w:t>
        <w:tab/>
        <w:tab/>
        <w:tab/>
        <w:tab/>
        <w:t>b) 8</w:t>
        <w:tab/>
        <w:tab/>
        <w:tab/>
        <w:tab/>
        <w:t>c) 10</w:t>
        <w:tab/>
        <w:tab/>
        <w:tab/>
        <w:tab/>
        <w:t>d) 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 xml:space="preserve">Které číslo je složeno ze tří statisíců, dvou tisíců, sedmi set a dvou jednotek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>a) 3 320 702</w:t>
        <w:tab/>
        <w:tab/>
        <w:tab/>
        <w:t>b) 302 702</w:t>
        <w:tab/>
        <w:tab/>
        <w:tab/>
        <w:t>c) 32 072</w:t>
        <w:tab/>
        <w:tab/>
        <w:tab/>
        <w:t xml:space="preserve">d) 23 720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 xml:space="preserve">Lanovka přepravila za 5 let celkem 650 000 pasažérů. Kolik pasažérů přepravila průměrně za jeden rok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>a) 150 000 pasažérů</w:t>
        <w:tab/>
        <w:t>b) 130 000 pasažérů</w:t>
        <w:tab/>
        <w:t xml:space="preserve">c) 110 000 pasažérů </w:t>
        <w:tab/>
        <w:t xml:space="preserve">d) 90 000 pasažérů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 xml:space="preserve">Ze dvou kg švestek se získá 1/2 kg povidel. Kolik kg povidel se získá z 12 kg švestek?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>a) 6 kg</w:t>
        <w:tab/>
        <w:tab/>
        <w:tab/>
        <w:t>b) 4 kg</w:t>
        <w:tab/>
        <w:tab/>
        <w:tab/>
        <w:t>c) 3 kg</w:t>
        <w:tab/>
        <w:tab/>
        <w:tab/>
        <w:t>d) 2 k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čítej: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17 + 8 . 5 – 2 =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eastAsia="Arial" w:cs="Arial" w:ascii="Arial" w:hAnsi="Arial"/>
          <w:sz w:val="20"/>
          <w:szCs w:val="20"/>
          <w:lang w:bidi="cs-CZ"/>
        </w:rPr>
        <w:t xml:space="preserve"> </w:t>
      </w:r>
      <w:r>
        <w:rPr>
          <w:rFonts w:cs="Arial" w:ascii="Arial" w:hAnsi="Arial"/>
          <w:sz w:val="20"/>
          <w:szCs w:val="20"/>
          <w:lang w:bidi="cs-CZ"/>
        </w:rPr>
        <w:t>(17 + 8) : 5 – 2 =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i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gramů je jedna polovina kilogramu?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litrů je jedna čtvrtina hektolitru?_________________</w:t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centimetrů jsou tři čtvrtiny metru?_______________</w:t>
        <w:tab/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ik minut je jedna třetina hodiny?______________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 2 body****************************************************************************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dině se dvěma dětmi je všem dohromady 100 let. Mamince je 37 let, tatínek je o 5 let starší než maminka. Dcera Jana je dvakrát starší než syn Kub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lik let je dohromady oběma dět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1 let</w:t>
        <w:tab/>
        <w:tab/>
        <w:tab/>
        <w:t>b) 30 let</w:t>
        <w:tab/>
        <w:tab/>
        <w:tab/>
        <w:t>c) 27 let</w:t>
        <w:tab/>
        <w:tab/>
        <w:tab/>
        <w:t>d) 15 l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lik let je Kubovi a Janě zvlášť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0 a 20 let</w:t>
        <w:tab/>
        <w:tab/>
        <w:t>b) 18 a 9 let</w:t>
        <w:tab/>
        <w:tab/>
        <w:t>c) 7 a 14 let</w:t>
        <w:tab/>
        <w:tab/>
        <w:tab/>
        <w:t>d) 10 a  5 l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m začíná v 17 hodin 45 minut a je dlouhý 147 minut. V kolik film skonč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 19:57</w:t>
        <w:tab/>
        <w:tab/>
        <w:tab/>
        <w:t>b) ve 20:02</w:t>
        <w:tab/>
        <w:tab/>
        <w:tab/>
        <w:t>c) ve 20:17</w:t>
        <w:tab/>
        <w:tab/>
        <w:tab/>
        <w:t>d)ve 20: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adim přečet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</w:t>
      </w:r>
      <w:r>
        <w:rPr>
          <w:rFonts w:cs="Arial" w:ascii="Arial" w:hAnsi="Arial"/>
          <w:sz w:val="20"/>
          <w:szCs w:val="20"/>
        </w:rPr>
        <w:t>knihy, která má 280 stran. Kolik stran mu ještě zbývá přečíst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69 stran</w:t>
        <w:tab/>
        <w:tab/>
        <w:tab/>
        <w:t>b) 196 stran</w:t>
        <w:tab/>
        <w:tab/>
        <w:tab/>
        <w:t>c) 86 stran</w:t>
        <w:tab/>
        <w:tab/>
        <w:tab/>
        <w:t>d) 84 str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říznutí prkna na dvě části stojí 2,50 Kč. Kolik stojí rozříznutí prkna na pět část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2,50 Kč</w:t>
        <w:tab/>
        <w:tab/>
        <w:tab/>
        <w:t>b) 15 Kč</w:t>
        <w:tab/>
        <w:tab/>
        <w:tab/>
        <w:t>c) 10 Kč</w:t>
        <w:tab/>
        <w:tab/>
        <w:tab/>
        <w:t xml:space="preserve">d) jiné řešení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>Následující desetinná čísla zaokrouhli na desetiny a pak sečti: 0,79;   9,32;   1,06;   2,74;   6,5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a) 20,4</w:t>
        <w:tab/>
        <w:tab/>
        <w:tab/>
        <w:t>b) 20,1</w:t>
        <w:tab/>
        <w:tab/>
        <w:tab/>
        <w:t>c) 20,2</w:t>
        <w:tab/>
        <w:tab/>
        <w:tab/>
        <w:t>d) 20,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Ve třídě je 27 žáků, dívek je o 5 méně než chlapců. Kolik je ve třídě dívek a kolik chlapců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Zapište výpočet a odpově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</w:r>
    </w:p>
    <w:p>
      <w:pPr>
        <w:pStyle w:val="Pedformtovantex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ek skáče ze skokanského prkna do vody. Po odrazu se pohybuje 1 m nahoru, pak 6,5 m dolů a nakonec ve vodě stoupá 2,5 m k hladině. Jak vysoko nad vodou je skokanské prkno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cs-CZ"/>
        </w:rPr>
        <w:t>a) 3 m</w:t>
        <w:tab/>
        <w:tab/>
        <w:tab/>
        <w:tab/>
        <w:t>b) 3,5 m</w:t>
        <w:tab/>
        <w:tab/>
        <w:tab/>
        <w:t>c) 2,5 m</w:t>
        <w:tab/>
        <w:tab/>
        <w:tab/>
        <w:t>d) 4 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 w:bidi="cs-CZ"/>
        </w:rPr>
      </w:pPr>
      <w:r>
        <w:rPr>
          <w:rFonts w:cs="Arial" w:ascii="Arial" w:hAnsi="Arial"/>
          <w:sz w:val="20"/>
          <w:szCs w:val="20"/>
          <w:lang w:val="en-US" w:eastAsia="en-US" w:bidi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1745</wp:posOffset>
                </wp:positionH>
                <wp:positionV relativeFrom="paragraph">
                  <wp:posOffset>163830</wp:posOffset>
                </wp:positionV>
                <wp:extent cx="1467485" cy="83820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838080"/>
                          <a:chOff x="0" y="0"/>
                          <a:chExt cx="14673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0952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41904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28560"/>
                            <a:ext cx="2095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35pt;margin-top:12.9pt;width:115.55pt;height:66pt" coordorigin="7987,258" coordsize="2311,1320">
                <v:rect id="shape_0" fillcolor="#969696" stroked="t" o:allowincell="f" style="position:absolute;left:7987;top:25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317;top:25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647;top:25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977;top:25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308;top:25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638;top:25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968;top:25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7987;top:58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317;top:58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647;top:58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977;top:58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9308;top:58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9638;top:58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9968;top:58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7987;top:91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317;top:91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647;top:91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9308;top:91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977;top:91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9638;top:91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968;top:91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7987;top:124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317;top:124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8647;top:124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308;top:124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8977;top:124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#969696" stroked="t" o:allowincell="f" style="position:absolute;left:9638;top:1248;width:329;height:329;mso-wrap-style:none;v-text-anchor:middle">
                  <v:fill o:detectmouseclick="t" type="solid" color2="#696969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9968;top:1248;width:329;height:32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Pedformtovantex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vod jednoho čtverečku z obrázku je 12 cm. Urči obsah a obvod vybarvené části:</w:t>
      </w:r>
    </w:p>
    <w:p>
      <w:pPr>
        <w:pStyle w:val="Pedformtovantext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165</wp:posOffset>
                </wp:positionH>
                <wp:positionV relativeFrom="paragraph">
                  <wp:posOffset>25400</wp:posOffset>
                </wp:positionV>
                <wp:extent cx="1418590" cy="361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=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8.45pt;mso-wrap-distance-left:9.05pt;mso-wrap-distance-right:9.05pt;mso-wrap-distance-top:0pt;mso-wrap-distance-bottom:0pt;margin-top:2pt;mso-position-vertical-relative:text;margin-left:2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21590</wp:posOffset>
                </wp:positionV>
                <wp:extent cx="141859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 =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8.45pt;mso-wrap-distance-left:9.05pt;mso-wrap-distance-right:9.05pt;mso-wrap-distance-top:0pt;mso-wrap-distance-bottom:0pt;margin-top:1.7pt;mso-position-vertical-relative:text;margin-left:153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5110</wp:posOffset>
            </wp:positionH>
            <wp:positionV relativeFrom="paragraph">
              <wp:posOffset>6985</wp:posOffset>
            </wp:positionV>
            <wp:extent cx="1104265" cy="11042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ěleso na obrázku je složené ze stejných krychlič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151765</wp:posOffset>
                </wp:positionV>
                <wp:extent cx="1107440" cy="283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2.35pt;mso-wrap-distance-left:9.05pt;mso-wrap-distance-right:9.05pt;mso-wrap-distance-top:0pt;mso-wrap-distance-bottom:0pt;margin-top:11.95pt;mso-position-vertical-relative:text;margin-left:302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text"/>
        <w:spacing w:lineRule="auto" w:line="360"/>
        <w:jc w:val="both"/>
        <w:rPr/>
      </w:pPr>
      <w:r>
        <w:rPr>
          <w:rFonts w:cs="Arial" w:ascii="Arial" w:hAnsi="Arial"/>
        </w:rPr>
        <w:t>Kolik krychliček musíme doplnit, aby vznikl nejmenší možný kvádr?</w:t>
      </w:r>
    </w:p>
    <w:p>
      <w:pPr>
        <w:pStyle w:val="Pedformtovantext"/>
        <w:spacing w:lineRule="auto" w:line="360"/>
        <w:jc w:val="both"/>
        <w:rPr>
          <w:rFonts w:ascii="Arial" w:hAnsi="Arial" w:cs="Arial"/>
          <w:lang w:val="en-US" w:eastAsia="en-US" w:bidi="ar-SA"/>
        </w:rPr>
      </w:pPr>
      <w:r>
        <w:rPr>
          <w:rFonts w:cs="Arial" w:ascii="Arial" w:hAnsi="Arial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7165</wp:posOffset>
                </wp:positionH>
                <wp:positionV relativeFrom="paragraph">
                  <wp:posOffset>123190</wp:posOffset>
                </wp:positionV>
                <wp:extent cx="1113790" cy="285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45pt;mso-wrap-distance-left:9.05pt;mso-wrap-distance-right:9.05pt;mso-wrap-distance-top:0pt;mso-wrap-distance-bottom:0pt;margin-top:9.7pt;mso-position-vertical-relative:text;margin-left:313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  <w:t>Kolik krychliček musíme doplnit, aby vznikla nejmenší možná krychle?</w:t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 3 body****************************************************************************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89195</wp:posOffset>
                </wp:positionH>
                <wp:positionV relativeFrom="paragraph">
                  <wp:posOffset>285115</wp:posOffset>
                </wp:positionV>
                <wp:extent cx="1565910" cy="1543685"/>
                <wp:effectExtent l="11430" t="5715" r="5715" b="762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43680"/>
                          <a:chOff x="0" y="0"/>
                          <a:chExt cx="1566000" cy="1543680"/>
                        </a:xfrm>
                      </wpg:grpSpPr>
                      <wps:wsp>
                        <wps:cNvSpPr/>
                        <wps:spPr>
                          <a:xfrm>
                            <a:off x="488880" y="0"/>
                            <a:ext cx="1077120" cy="10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880920" cy="88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40" y="443880"/>
                            <a:ext cx="1076400" cy="1122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37152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7864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80568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71244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77472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27864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146960"/>
                            <a:ext cx="2163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85pt;margin-top:22.45pt;width:123.3pt;height:123.3pt" coordorigin="7857,449" coordsize="2466,2466">
                <v:oval id="shape_0" fillcolor="white" stroked="t" o:allowincell="f" style="position:absolute;left:8627;top:449;width:1695;height:169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stroked="t" o:allowincell="f" style="position:absolute;left:7857;top:644;width:1386;height:138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893;top:1149;width:1694;height:1767;mso-wrap-style:none;v-text-anchor:middle;rotation:270" type="_x0000_t5">
                  <v:fill o:detectmouseclick="t" on="fals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1;top:1034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4;top:888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3;top:1718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2;top:1571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2;top:1669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21;top:888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35;top:2255;width:340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Na čtvrtku papíru jsme nalepili postupně kruh, přes něj trojúhelník a nakonec čtverec. Pomocí čísel 1 až 7 odpověz na následující otáz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265</wp:posOffset>
                </wp:positionH>
                <wp:positionV relativeFrom="paragraph">
                  <wp:posOffset>348615</wp:posOffset>
                </wp:positionV>
                <wp:extent cx="1113790" cy="2851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45pt;mso-wrap-distance-left:9.05pt;mso-wrap-distance-right:9.05pt;mso-wrap-distance-top:0pt;mso-wrap-distance-bottom:0pt;margin-top:27.45pt;mso-position-vertical-relative:text;margin-left:19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části trojúhelníku nejsou shora vidě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5865</wp:posOffset>
                </wp:positionH>
                <wp:positionV relativeFrom="paragraph">
                  <wp:posOffset>304165</wp:posOffset>
                </wp:positionV>
                <wp:extent cx="1113790" cy="2851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45pt;mso-wrap-distance-left:9.05pt;mso-wrap-distance-right:9.05pt;mso-wrap-distance-top:0pt;mso-wrap-distance-bottom:0pt;margin-top:23.95pt;mso-position-vertical-relative:text;margin-left:29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terých částech papíru je nalepena pouze jedna vrstva papír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294640</wp:posOffset>
                </wp:positionV>
                <wp:extent cx="1113790" cy="2851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pověď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22.45pt;mso-wrap-distance-left:9.05pt;mso-wrap-distance-right:9.05pt;mso-wrap-distance-top:0pt;mso-wrap-distance-bottom:0pt;margin-top:23.2pt;mso-position-vertical-relative:text;margin-left:220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dpově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které části se překrývají všechny tři obrazce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 7 bodů******************************************************************************</w:t>
      </w:r>
    </w:p>
    <w:p>
      <w:pPr>
        <w:pStyle w:val="Pedformtovantext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še sestroj do jednoho obrázku.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stroj přímku p a vyznač na ní bod S. 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troj přímku q, která prochází bodem S a je na přímku p kolmá.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troj kružnici k (S; r = 2,5 cm)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ůsečíky kružnice a přímek označ A, B, C, D tak, aby body A, C ležely na přímce p.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lopřímce SC zvol bod E tak, aby jeho vzdálenost od S byla 4 cm.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troj všechny trojúhelníky s vrcholy A, B, E, D.</w:t>
      </w:r>
    </w:p>
    <w:p>
      <w:pPr>
        <w:pStyle w:val="Pedformtova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lik trojúhelníků je na obrázku?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397"/>
        </w:tabs>
        <w:ind w:left="680" w:hanging="6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sz w:val="20"/>
      <w:szCs w:val="20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53:00Z</dcterms:created>
  <dc:creator>kabinet-M</dc:creator>
  <dc:description/>
  <cp:keywords/>
  <dc:language>en-US</dc:language>
  <cp:lastModifiedBy>kabinet-M</cp:lastModifiedBy>
  <cp:lastPrinted>2010-05-06T10:37:00Z</cp:lastPrinted>
  <dcterms:modified xsi:type="dcterms:W3CDTF">2010-05-13T07:31:00Z</dcterms:modified>
  <cp:revision>8</cp:revision>
  <dc:subject/>
  <dc:title>Vypočítej:</dc:title>
</cp:coreProperties>
</file>