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73025</wp:posOffset>
                </wp:positionV>
                <wp:extent cx="663829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řijímací zkoušky do matematické třídy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mén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u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72.7pt;mso-wrap-distance-left:9.05pt;mso-wrap-distance-right:9.05pt;mso-wrap-distance-top:0pt;mso-wrap-distance-bottom:0pt;margin-top:-5.75pt;mso-position-vertical-relative:text;margin-left:-34.55pt;mso-position-horizontal:center;mso-position-horizontal-relative:text">
                <v:textbox>
                  <w:txbxContent>
                    <w:p>
                      <w:pPr>
                        <w:pStyle w:val="Heading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Přijímací zkoušky do matematické třídy 20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mén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tum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irka svázal 5 provázků různých délek. První měřil 2 m 9 cm, druhý 21 dm, třetí 1 m 6 dm 9 cm, čtvrtý 110 cm, pátý 4 dm 8 cm. Jak dlouhý provázek získal, jestliže na každý uzel potřeboval 4 cm ?</w:t>
      </w:r>
    </w:p>
    <w:p>
      <w:pPr>
        <w:pStyle w:val="Normal"/>
        <w:jc w:val="both"/>
        <w:rPr/>
      </w:pPr>
      <w:r>
        <w:rPr/>
        <w:t>a) 75 cm</w:t>
        <w:tab/>
        <w:t>b) 705 cm</w:t>
        <w:tab/>
        <w:t>c) 7m 5 cm</w:t>
        <w:tab/>
        <w:t>d) 75 dm</w:t>
        <w:tab/>
        <w:t xml:space="preserve">e) žádný výsledek není správně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lik koloběžek a kolik trojkolek se dá sestavit z 14 řídítek a 40 koleček ,</w:t>
      </w:r>
    </w:p>
    <w:p>
      <w:pPr>
        <w:pStyle w:val="Normal"/>
        <w:ind w:left="284" w:firstLine="284"/>
        <w:jc w:val="both"/>
        <w:rPr/>
      </w:pPr>
      <w:r>
        <w:rPr/>
        <w:t>a)12 trojkolek a 2 koloběžky</w:t>
      </w:r>
    </w:p>
    <w:p>
      <w:pPr>
        <w:pStyle w:val="Normal"/>
        <w:ind w:left="284" w:firstLine="284"/>
        <w:jc w:val="both"/>
        <w:rPr/>
      </w:pPr>
      <w:r>
        <w:rPr/>
        <w:t>b) 10 trojkolek a 4 koloběžek</w:t>
      </w:r>
    </w:p>
    <w:p>
      <w:pPr>
        <w:pStyle w:val="Normal"/>
        <w:ind w:left="284" w:firstLine="284"/>
        <w:jc w:val="both"/>
        <w:rPr/>
      </w:pPr>
      <w:r>
        <w:rPr/>
        <w:t>c) 13 trojkolek a 1 koloběžka</w:t>
      </w:r>
    </w:p>
    <w:p>
      <w:pPr>
        <w:pStyle w:val="Normal"/>
        <w:ind w:left="284" w:firstLine="284"/>
        <w:jc w:val="both"/>
        <w:rPr/>
      </w:pPr>
      <w:r>
        <w:rPr/>
        <w:t>d) 7 trojkolek a 7 koloběžek</w:t>
      </w:r>
    </w:p>
    <w:p>
      <w:pPr>
        <w:pStyle w:val="Normal"/>
        <w:ind w:left="284" w:firstLine="284"/>
        <w:jc w:val="both"/>
        <w:rPr/>
      </w:pPr>
      <w:r>
        <w:rPr/>
        <w:t>e) 11 trojkolek a 3 koloběžky</w:t>
      </w:r>
    </w:p>
    <w:p>
      <w:pPr>
        <w:pStyle w:val="Normal"/>
        <w:ind w:left="284" w:firstLine="28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Žebřík má 8 příček vzdálených od sebe 25 cm. První příčka je 2 dm od spodního kraje žebříku a poslední 30 cm od horního kraje.Vypočti délku žebříku.</w:t>
      </w:r>
    </w:p>
    <w:p>
      <w:pPr>
        <w:pStyle w:val="Normal"/>
        <w:jc w:val="both"/>
        <w:rPr/>
      </w:pPr>
      <w:r>
        <w:rPr/>
        <w:t>a) 205 m</w:t>
        <w:tab/>
        <w:t xml:space="preserve">  b) 2 m 2 dm</w:t>
        <w:tab/>
        <w:t xml:space="preserve">     c) 250 cm</w:t>
        <w:tab/>
        <w:t xml:space="preserve">     d) 225 cm</w:t>
        <w:tab/>
        <w:t xml:space="preserve">     e) 1 m 95 cm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Máš k dispozici následující číslice 0, 0, 1, 2, 2, 5, 6, 6, 8, 9, 9.Vytvoř z nich  nejmenší možné číslo v řádu milionů.</w:t>
      </w:r>
    </w:p>
    <w:p>
      <w:pPr>
        <w:pStyle w:val="Normal"/>
        <w:spacing w:before="120" w:after="0"/>
        <w:rPr/>
      </w:pPr>
      <w:r>
        <w:rPr/>
        <w:t xml:space="preserve">a) 10022566    </w:t>
        <w:tab/>
        <w:t>b) 9986652</w:t>
        <w:tab/>
        <w:t xml:space="preserve">   c) 1002256</w:t>
        <w:tab/>
        <w:tab/>
        <w:t>d) 0012256</w:t>
        <w:tab/>
        <w:tab/>
        <w:t>e) 9999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5) </w:t>
      </w:r>
      <w:r>
        <w:rPr/>
        <w:t>Vypočítej:</w:t>
      </w:r>
    </w:p>
    <w:p>
      <w:pPr>
        <w:pStyle w:val="Normal"/>
        <w:numPr>
          <w:ilvl w:val="0"/>
          <w:numId w:val="3"/>
        </w:numPr>
        <w:spacing w:before="240" w:after="0"/>
        <w:ind w:left="1060" w:hanging="357"/>
        <w:rPr/>
      </w:pPr>
      <w:r>
        <w:rPr/>
        <w:t>1 352 + 8 . (571 – 545) =</w:t>
      </w:r>
    </w:p>
    <w:p>
      <w:pPr>
        <w:pStyle w:val="Normal"/>
        <w:spacing w:before="240" w:after="0"/>
        <w:ind w:left="10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240" w:after="0"/>
        <w:ind w:left="1060" w:hanging="357"/>
        <w:rPr/>
      </w:pPr>
      <w:r>
        <w:rPr/>
        <w:t>32 . 18 -  630 : 7 =</w:t>
      </w:r>
    </w:p>
    <w:p>
      <w:pPr>
        <w:pStyle w:val="ListParagraph"/>
        <w:rPr/>
      </w:pPr>
      <w:r>
        <w:rPr/>
      </w:r>
    </w:p>
    <w:p>
      <w:pPr>
        <w:pStyle w:val="Normal"/>
        <w:spacing w:before="240" w:after="0"/>
        <w:ind w:left="703" w:hanging="0"/>
        <w:rPr/>
      </w:pPr>
      <w:r>
        <w:rPr/>
      </w:r>
    </w:p>
    <w:p>
      <w:pPr>
        <w:pStyle w:val="Normal"/>
        <w:spacing w:before="240" w:after="0"/>
        <w:ind w:left="10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6) </w:t>
      </w:r>
      <w:r>
        <w:rPr/>
        <w:t>Rychlík z Prahy má 11 vagonů, veze celkem 405 lidí, průměrná hmotnost 1 člověka je 72kg a průměrná rychlost vlaku 75 kilometrů za hodinu. Proti němu jede mezinárodní rychlík z Vídně, který má 15 vagonů, veze 350lidí s průměrnou hmotností 75 kg a průměrnou rychlostí 78 kilometrů za hodinu. Který z vlaků je blíž Prahy ve chvíli, kdy projíždějí kolem sebe po dvoukolejné trati ?</w:t>
      </w:r>
    </w:p>
    <w:p>
      <w:pPr>
        <w:pStyle w:val="ListParagraph"/>
        <w:ind w:left="397" w:hanging="0"/>
        <w:rPr/>
      </w:pPr>
      <w:r>
        <w:rPr/>
      </w:r>
    </w:p>
    <w:p>
      <w:pPr>
        <w:pStyle w:val="ListParagraph"/>
        <w:ind w:left="397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80" w:after="80"/>
        <w:jc w:val="both"/>
        <w:outlineLvl w:val="0"/>
        <w:rPr/>
      </w:pPr>
      <w:r>
        <w:rPr>
          <w:b/>
          <w:sz w:val="28"/>
          <w:szCs w:val="28"/>
        </w:rPr>
        <w:t>7</w:t>
      </w:r>
      <w:r>
        <w:rPr>
          <w:b/>
        </w:rPr>
        <w:t xml:space="preserve">) </w:t>
      </w:r>
      <w:r>
        <w:rPr/>
        <w:t>Jaký dostaneš výsledek, když od součtu čísel 19 a 7 odečteš podíl čísel 27 a 3</w:t>
      </w:r>
    </w:p>
    <w:p>
      <w:pPr>
        <w:pStyle w:val="Normal"/>
        <w:numPr>
          <w:ilvl w:val="0"/>
          <w:numId w:val="0"/>
        </w:numPr>
        <w:spacing w:before="80" w:after="80"/>
        <w:jc w:val="both"/>
        <w:outlineLvl w:val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8) </w:t>
      </w:r>
      <w:r>
        <w:rPr/>
        <w:t>Na obrázku je kruh, trojúhelník a pravidelný pětiúhelník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Jaký je součet čísel, která leží současně ve všech geometrických obrazcích na obrázku?</w:t>
      </w:r>
    </w:p>
    <w:p>
      <w:pPr>
        <w:pStyle w:val="Normal"/>
        <w:ind w:firstLine="284"/>
        <w:rPr/>
      </w:pPr>
      <w:r>
        <w:rPr/>
        <w:t>a) 1</w:t>
        <w:tab/>
        <w:tab/>
        <w:t xml:space="preserve">b) 8 </w:t>
        <w:tab/>
        <w:tab/>
        <w:t>c) 7</w:t>
        <w:tab/>
        <w:tab/>
        <w:t>d) 16</w:t>
        <w:tab/>
        <w:tab/>
        <w:t>e) 5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lik sudých čísel leží v kruhu. Ale ne v pětiúhelníku?</w:t>
      </w:r>
    </w:p>
    <w:p>
      <w:pPr>
        <w:pStyle w:val="Normal"/>
        <w:numPr>
          <w:ilvl w:val="0"/>
          <w:numId w:val="2"/>
        </w:numPr>
        <w:rPr/>
      </w:pPr>
      <w:r>
        <w:rPr/>
        <w:t>a) 3</w:t>
        <w:tab/>
        <w:tab/>
        <w:t>b) 1</w:t>
        <w:tab/>
        <w:tab/>
        <w:t>c) 2</w:t>
        <w:tab/>
        <w:tab/>
        <w:t>d) 8</w:t>
        <w:tab/>
        <w:tab/>
        <w:t>e) 5</w:t>
      </w:r>
    </w:p>
    <w:p>
      <w:pPr>
        <w:pStyle w:val="Normal"/>
        <w:ind w:firstLine="284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5390</wp:posOffset>
                </wp:positionH>
                <wp:positionV relativeFrom="paragraph">
                  <wp:posOffset>91440</wp:posOffset>
                </wp:positionV>
                <wp:extent cx="2782570" cy="26269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440" cy="2626920"/>
                          <a:chOff x="0" y="0"/>
                          <a:chExt cx="2782440" cy="2626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82440" cy="262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7240" y="1581120"/>
                            <a:ext cx="1976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960" y="1467360"/>
                            <a:ext cx="1976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4320" y="2103120"/>
                            <a:ext cx="1976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9800" y="1976040"/>
                            <a:ext cx="1976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5920" y="1289160"/>
                            <a:ext cx="1976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2260080"/>
                            <a:ext cx="1976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3480" y="1665000"/>
                            <a:ext cx="1976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920" y="568800"/>
                            <a:ext cx="1976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1946880"/>
                            <a:ext cx="1976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8560" y="1163880"/>
                            <a:ext cx="1976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788040"/>
                            <a:ext cx="1976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0" y="2166120"/>
                            <a:ext cx="1976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640" y="349920"/>
                            <a:ext cx="1976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120" y="882000"/>
                            <a:ext cx="1976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520" y="2009160"/>
                            <a:ext cx="1976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7pt;margin-top:7.2pt;width:219.1pt;height:206.85pt" coordorigin="1914,144" coordsize="4382,41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14;top:144;width:4381;height:4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13;top:2634;width:310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7;top:2455;width:310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5;top:3456;width:310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5;top:3256;width:310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8;top:2174;width:310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9;top:3703;width:310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6;top:2766;width:310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4;top:1040;width:310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4;top:3210;width:310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9;top:1977;width:310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3;top:1385;width:310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1;top:3555;width:310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1;top:695;width:310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8;top:1533;width:310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8;top:3308;width:310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Zkladntext2"/>
        <w:ind w:firstLine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ind w:firstLine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before="80" w:after="80"/>
        <w:jc w:val="both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before="80" w:after="8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sz w:val="28"/>
          <w:szCs w:val="28"/>
        </w:rPr>
        <w:t xml:space="preserve">9) </w:t>
      </w:r>
      <w:r>
        <w:rPr/>
        <w:t>Z kolika krychliček je postavena stavba na obrázku A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6.8pt;margin-top:12.75pt;width:172.95pt;height:172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239888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obrázek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bookmarkStart w:id="0" w:name="_GoBack"/>
      <w:bookmarkEnd w:id="0"/>
      <w:r>
        <w:rPr>
          <w:b/>
          <w:sz w:val="28"/>
          <w:szCs w:val="28"/>
        </w:rPr>
        <w:t>10)</w:t>
      </w:r>
      <w:r>
        <w:rPr/>
        <w:t xml:space="preserve"> Kolik krychliček musíme ke stavbě na obrázku B přidat, aby vznikla jedna velká krychl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0" w:dyaOrig="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7.7pt;margin-top:11.55pt;width:172.95pt;height:187.0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364864536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obrázek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11)</w:t>
      </w:r>
      <w:r>
        <w:rPr/>
        <w:t xml:space="preserve"> Narýsuj trojúhelník ABC, který má následující vlastnosti:</w:t>
      </w:r>
    </w:p>
    <w:p>
      <w:pPr>
        <w:pStyle w:val="Normal"/>
        <w:ind w:firstLine="284"/>
        <w:rPr/>
      </w:pPr>
      <w:r>
        <w:rPr/>
        <w:t>- strana c má velikost 7 cm</w:t>
      </w:r>
    </w:p>
    <w:p>
      <w:pPr>
        <w:pStyle w:val="Normal"/>
        <w:ind w:firstLine="284"/>
        <w:rPr/>
      </w:pPr>
      <w:r>
        <w:rPr/>
        <w:t>- zbylé dvě strany jsou stejně dlouhé</w:t>
      </w:r>
    </w:p>
    <w:p>
      <w:pPr>
        <w:pStyle w:val="Normal"/>
        <w:ind w:firstLine="284"/>
        <w:rPr/>
      </w:pPr>
      <w:r>
        <w:rPr/>
        <w:t>- jeho obvod je 2 d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ind w:firstLine="284"/>
        <w:rPr>
          <w:sz w:val="24"/>
        </w:rPr>
      </w:pPr>
      <w:r>
        <w:rPr>
          <w:sz w:val="24"/>
        </w:rPr>
      </w:r>
    </w:p>
    <w:p>
      <w:pPr>
        <w:pStyle w:val="Zkladntext2"/>
        <w:jc w:val="left"/>
        <w:rPr>
          <w:sz w:val="24"/>
        </w:rPr>
      </w:pPr>
      <w:r>
        <w:rPr>
          <w:sz w:val="24"/>
        </w:rPr>
      </w:r>
    </w:p>
    <w:p>
      <w:pPr>
        <w:pStyle w:val="Zkladntext2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8"/>
        <w:i w:val="false"/>
        <w:b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i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  <w:sz w:val="32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i w:val="false"/>
      <w:sz w:val="2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cs="Times New Roman"/>
      <w:sz w:val="24"/>
      <w:szCs w:val="24"/>
      <w:u w:val="single"/>
      <w:lang w:val="en-US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16:00Z</dcterms:created>
  <dc:creator>Uzivatel</dc:creator>
  <dc:description/>
  <cp:keywords/>
  <dc:language>en-US</dc:language>
  <cp:lastModifiedBy>matematika</cp:lastModifiedBy>
  <cp:lastPrinted>2012-05-06T18:55:00Z</cp:lastPrinted>
  <dcterms:modified xsi:type="dcterms:W3CDTF">2017-02-08T09:52:00Z</dcterms:modified>
  <cp:revision>4</cp:revision>
  <dc:subject/>
  <dc:title/>
</cp:coreProperties>
</file>