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</w:rPr>
        <w:t xml:space="preserve"> Vypočít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45</wp:posOffset>
                </wp:positionH>
                <wp:positionV relativeFrom="paragraph">
                  <wp:posOffset>-76835</wp:posOffset>
                </wp:positionV>
                <wp:extent cx="64731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řijímací zkoušky do matematické třídy 2016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sz w:val="24"/>
                              </w:rPr>
                            </w:pPr>
                            <w:r>
                              <w:rPr/>
                              <w:t>Jmén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očet bodů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72.7pt;mso-wrap-distance-left:9.05pt;mso-wrap-distance-right:9.05pt;mso-wrap-distance-top:0pt;mso-wrap-distance-bottom:0pt;margin-top:-6.05pt;mso-position-vertical-relative:text;margin-left:5.35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řijímací zkoušky do matematické třídy 2016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sz w:val="24"/>
                        </w:rPr>
                      </w:pPr>
                      <w:r>
                        <w:rPr/>
                        <w:t>Jmén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očet bodů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u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76"/>
      </w:tblGrid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299 : 13 + 8 . 2 – 5 . 3 =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ledek: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2 . (3 + 7) + (7 + 3:3) . 2 =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ledek: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 7 . (72 : 9 – 5) – 16 : 2 =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ledek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3 body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/</w:t>
      </w:r>
      <w:r>
        <w:rPr>
          <w:rFonts w:cs="Times New Roman" w:ascii="Times New Roman" w:hAnsi="Times New Roman"/>
          <w:sz w:val="24"/>
          <w:szCs w:val="24"/>
        </w:rPr>
        <w:t xml:space="preserve"> Vyber nejdelší lano. Rozměry jso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1 dm 2 c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22 c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 m 3 dm 8 c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999 m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1 bod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/</w:t>
      </w:r>
      <w:r>
        <w:rPr>
          <w:rFonts w:cs="Times New Roman" w:ascii="Times New Roman" w:hAnsi="Times New Roman"/>
          <w:sz w:val="24"/>
          <w:szCs w:val="24"/>
        </w:rPr>
        <w:t xml:space="preserve"> Který výsledek z daných součinů je nejmenší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 . 5 . 100 . 1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 . 10 000 .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 . 10 . 10 . 10 . 10 .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0 . 5 . 1 000 . 100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>1 bod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4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Rozhodněte o každém z následujících tvrzení, zda je pravdivé (ANO), či nikoli (NE).</w:t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596"/>
      </w:tblGrid>
      <w:tr>
        <w:trPr>
          <w:trHeight w:val="45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3 hodin 15 minut + 55 minut = 14 hodin 10 minu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- NE</w:t>
            </w:r>
          </w:p>
        </w:tc>
      </w:tr>
      <w:tr>
        <w:trPr>
          <w:trHeight w:val="45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smkrát 15 minut je 1 hodina 20 minut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- NE</w:t>
            </w:r>
          </w:p>
        </w:tc>
      </w:tr>
      <w:tr>
        <w:trPr>
          <w:trHeight w:val="45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Jedna čtvrtina hodiny je 25 minut.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- NE</w:t>
            </w:r>
          </w:p>
        </w:tc>
      </w:tr>
      <w:tr>
        <w:trPr>
          <w:trHeight w:val="45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Jestliže před 30 minutami ukazovala velká ručička hodinek na čtyřku, znovu na ni ukáže za 30 minut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- 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4 b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/</w:t>
      </w:r>
      <w:r>
        <w:rPr>
          <w:rFonts w:cs="Times New Roman" w:ascii="Times New Roman" w:hAnsi="Times New Roman"/>
          <w:sz w:val="24"/>
          <w:szCs w:val="24"/>
        </w:rPr>
        <w:t xml:space="preserve"> Tabulka je vyplněna podle určitého pravidla. Doplň chybějící čísla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chybějících místech jsou čísl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126 a 128</w:t>
        <w:tab/>
        <w:tab/>
        <w:t>b) 127 a 355</w:t>
        <w:tab/>
        <w:tab/>
        <w:t>c) 127 a 255</w:t>
        <w:tab/>
        <w:tab/>
        <w:t>d) nelze urči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2 b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/</w:t>
      </w:r>
      <w:r>
        <w:rPr>
          <w:rFonts w:cs="Times New Roman" w:ascii="Times New Roman" w:hAnsi="Times New Roman"/>
          <w:sz w:val="24"/>
          <w:szCs w:val="24"/>
        </w:rPr>
        <w:t xml:space="preserve"> Na obrázku je zakreslen mnohoúhelník ve čtvercové síti 2x2 cm. Vypočítej obvod a obsah mnohoúhelníku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268"/>
        <w:gridCol w:w="2268"/>
      </w:tblGrid>
      <w:tr>
        <w:trPr>
          <w:trHeight w:val="2617" w:hRule="atLeast"/>
        </w:trPr>
        <w:tc>
          <w:tcPr>
            <w:tcW w:w="4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0800</wp:posOffset>
                      </wp:positionV>
                      <wp:extent cx="2524760" cy="14427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4680" cy="1442880"/>
                                <a:chOff x="0" y="0"/>
                                <a:chExt cx="2524680" cy="144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24680" cy="1442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5246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24680" y="360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24680" y="144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24680" y="72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24680" y="108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44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720" y="144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1440" y="144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2160" y="144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2880" y="144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3240" y="144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63960" y="144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24680" y="144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442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2880" y="36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3600" y="36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3600" y="108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2160" y="108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2160" y="144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4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4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pt;width:198.8pt;height:113.6pt" coordorigin="0,80" coordsize="3976,2272">
                      <v:group id="shape_0" style="position:absolute;left:0;top:80;width:3976;height:2272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976;top:80;width:0;height:0;mso-position-horizontal-relative:margin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76;top:648;width:0;height:0;mso-position-horizontal-relative:margin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76;top:2352;width:0;height:0;mso-position-horizontal-relative:margin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76;top:1216;width:0;height:0;mso-position-horizontal-relative:margin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76;top:1784;width:0;height:0;mso-position-horizontal-relative:margin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0;top:2352;width:0;height:0;mso-position-horizontal-relative:margin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8;top:2352;width:0;height:0;mso-position-horizontal-relative:margin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36;top:2352;width:0;height:0;mso-position-horizontal-relative:margin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04;top:2352;width:0;height:0;mso-position-horizontal-relative:margin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72;top:2352;width:0;height:0;mso-position-horizontal-relative:margin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40;top:2352;width:0;height:0;mso-position-horizontal-relative:margin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08;top:2352;width:0;height:0;mso-position-horizontal-relative:margin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76;top:2352;width:0;height:0;mso-position-horizontal-relative:margin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272;top:80;width:0;height:0;mso-position-horizontal-relative:margin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2;top:648;width:0;height:0;mso-position-horizontal-relative:margin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24;top:648;width:0;height:0;mso-position-horizontal-relative:margin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24;top:1784;width:0;height:0;mso-position-horizontal-relative:margin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04;top:1784;width:0;height:0;mso-position-horizontal-relative:margin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04;top:2352;width:0;height:0;mso-position-horizontal-relative:margin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2352;width:0;height:0;mso-position-horizontal-relative:margin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2352;width:0;height:0;mso-position-horizontal-relative:margin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očet obvodu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očet obsahu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4 b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/</w:t>
      </w:r>
      <w:r>
        <w:rPr>
          <w:rFonts w:cs="Times New Roman" w:ascii="Times New Roman" w:hAnsi="Times New Roman"/>
          <w:sz w:val="24"/>
          <w:szCs w:val="24"/>
        </w:rPr>
        <w:t xml:space="preserve"> U statku pana Borovičky je uvázaná ovce ke kůlu provazem (bod O) o délce odpovídající této úsečce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6625" cy="10223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U plotu pobíhá pes (bod P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ocí přesného rýsování </w:t>
      </w:r>
      <w:r>
        <w:rPr>
          <w:rFonts w:cs="Times New Roman" w:ascii="Times New Roman" w:hAnsi="Times New Roman"/>
          <w:sz w:val="24"/>
          <w:szCs w:val="24"/>
        </w:rPr>
        <w:t>vyznač co největší oblast (vyznač barevně), kde všude se může ovce potkat se psem, když pes půjde z místa, kde sedí, rovnoběžně podél plotu (přímka p).</w:t>
      </w:r>
    </w:p>
    <w:p>
      <w:pPr>
        <w:pStyle w:val="Normal"/>
        <w:tabs>
          <w:tab w:val="clear" w:pos="708"/>
          <w:tab w:val="left" w:pos="7371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– ovce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 – pes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 – p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ragraph">
                  <wp:posOffset>71755</wp:posOffset>
                </wp:positionV>
                <wp:extent cx="490855" cy="462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36.4pt;mso-wrap-distance-left:9.05pt;mso-wrap-distance-right:9.05pt;mso-wrap-distance-top:0pt;mso-wrap-distance-bottom:0pt;margin-top:5.65pt;mso-position-vertical-relative:text;margin-left:1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109855</wp:posOffset>
                </wp:positionV>
                <wp:extent cx="490855" cy="462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36.4pt;mso-wrap-distance-left:9.05pt;mso-wrap-distance-right:9.05pt;mso-wrap-distance-top:0pt;mso-wrap-distance-bottom:0pt;margin-top:8.6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5840</wp:posOffset>
                </wp:positionH>
                <wp:positionV relativeFrom="paragraph">
                  <wp:posOffset>90170</wp:posOffset>
                </wp:positionV>
                <wp:extent cx="360045" cy="360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7.1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63500</wp:posOffset>
                </wp:positionV>
                <wp:extent cx="46805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-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 body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/</w:t>
      </w:r>
      <w:r>
        <w:rPr>
          <w:rFonts w:cs="Times New Roman" w:ascii="Times New Roman" w:hAnsi="Times New Roman"/>
          <w:sz w:val="24"/>
          <w:szCs w:val="24"/>
        </w:rPr>
        <w:t xml:space="preserve"> Kolik kokosových tyčinek je ve všech  krabicích (viz obrázek) dohromady, když v každé z krabic je 264 kusů těchto tyčinek? Krabice stojí na sobě ve třech řadách a třech sloupcích. Pozor některé z nich nevidíš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3095" cy="19100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Odpověď: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body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/</w:t>
      </w:r>
      <w:r>
        <w:rPr>
          <w:rFonts w:cs="Times New Roman" w:ascii="Times New Roman" w:hAnsi="Times New Roman"/>
        </w:rPr>
        <w:t xml:space="preserve"> Jana a Petra měřily svými kroky vzdálenost mezi dvěma stromy.  Jana má délku jednoho kroku 60 cm a úsek přešla přesně 25 kroky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Jakou délku kroku </w:t>
      </w:r>
      <w:r>
        <w:rPr>
          <w:rFonts w:cs="Times New Roman" w:ascii="Times New Roman" w:hAnsi="Times New Roman"/>
        </w:rPr>
        <w:t>má Petra, když stejné místo přešla přesně 20 kroky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kroku Petry je______metrů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2 bod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/</w:t>
      </w:r>
      <w:r>
        <w:rPr>
          <w:rFonts w:cs="Times New Roman" w:ascii="Times New Roman" w:hAnsi="Times New Roman"/>
          <w:sz w:val="24"/>
          <w:szCs w:val="24"/>
        </w:rPr>
        <w:t xml:space="preserve"> V měsíci lednu odvysílalo kino Tamtam 4 dětská představení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ádku č. 1 navštívilo 45 dětí a 20 dospělý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ádku č. 2 navštívilo 44 dětí a 18 dospělý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ádku č. 3 navštívilo 40 dětí a 18 dospělý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dní představení navštívilo 39 dětí a 19 dospělý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pohádka představovala pro kino nejmenší tržbu, jestliže děti platili 30 Kč a dospělí 60 Kč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hádka č. 1</w:t>
        <w:tab/>
        <w:t>b) pohádka č. 2</w:t>
        <w:tab/>
        <w:t>c) pohádka č. 3</w:t>
        <w:tab/>
        <w:t xml:space="preserve">d) pohádka č. 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2 bo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/</w:t>
      </w:r>
      <w:r>
        <w:rPr>
          <w:rFonts w:cs="Times New Roman" w:ascii="Times New Roman" w:hAnsi="Times New Roman"/>
        </w:rPr>
        <w:t xml:space="preserve"> Na řece Sázavě se 4 kamarádi učili ovládat kánoi a snažili se udržet rovný směr. Obrázek ukazuje, jak dráha jednotlivých posádek vypadala a kolik metrů ujeli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Jakou vzdálenost ujel Petr?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19050</wp:posOffset>
                </wp:positionV>
                <wp:extent cx="2880360" cy="2172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172240"/>
                          <a:chOff x="0" y="0"/>
                          <a:chExt cx="2880360" cy="217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2172240"/>
                          </a:xfrm>
                        </wpg:grpSpPr>
                        <wps:wsp>
                          <wps:cNvCnPr/>
                          <wps:spPr>
                            <a:xfrm>
                              <a:off x="2880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0360" y="120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0360" y="24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0360" y="48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0360" y="72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0360" y="96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0360" y="144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0360" y="168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0360" y="193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0360" y="217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17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00" y="217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360" y="217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360" y="217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360" y="217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360" y="217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0360" y="217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000" y="217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00" y="217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000" y="482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00" y="241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360" y="482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360" y="241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360" y="482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360" y="241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000" y="723960"/>
                            <a:ext cx="1800360" cy="2412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00" y="24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360" y="24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1206360"/>
                            <a:ext cx="1800360" cy="241200"/>
                          </a:xfrm>
                        </wpg:grpSpPr>
                        <wps:wsp>
                          <wps:cNvCnPr/>
                          <wps:spPr>
                            <a:xfrm>
                              <a:off x="0" y="24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00" y="24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360" y="24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360" y="24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360" y="24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1689840"/>
                            <a:ext cx="1800360" cy="2412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4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360" y="24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360" y="24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1.5pt;width:226.8pt;height:171.05pt" coordorigin="4536,30" coordsize="4536,3421">
                <v:group id="shape_0" style="position:absolute;left:4536;top:30;width:4536;height:3421">
                  <v:shape id="shape_0" stroked="t" o:allowincell="f" style="position:absolute;left:9072;top:30;width:0;height:0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9072;top:1930;width:0;height:0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9072;top:410;width:0;height:0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9072;top:790;width:0;height:0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9072;top:1170;width:0;height:0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9072;top:1550;width:0;height:0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9072;top:2310;width:0;height:0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9072;top:2691;width:0;height:0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9072;top:3071;width:0;height:0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9072;top:3451;width:0;height:0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4536;top:3451;width:0;height:0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6237;top:3451;width:0;height:0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6804;top:3451;width:0;height:0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371;top:3451;width:0;height:0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938;top:3451;width:0;height:0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505;top:3451;width:0;height:0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9072;top:3451;width:0;height:0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670;top:3451;width:0;height:0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103;top:3451;width:0;height:0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670;top:79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237;top:41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804;top:79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371;top:41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938;top:79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505;top:41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5670;top:1170;width:2835;height:380">
                  <v:shape id="shape_0" stroked="t" o:allowincell="f" style="position:absolute;left:5670;top:117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237;top:155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804;top:117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371;top:117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938;top:155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505;top:117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5670;top:1930;width:2835;height:380">
                  <v:shape id="shape_0" stroked="t" o:allowincell="f" style="position:absolute;left:5670;top:231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670;top:193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237;top:193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237;top:231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804;top:231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804;top:193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371;top:193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371;top:231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938;top:231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938;top:193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505;top:193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5670;top:2691;width:2835;height:380">
                  <v:shape id="shape_0" stroked="t" o:allowincell="f" style="position:absolute;left:5670;top:269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670;top:307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237;top:269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804;top:307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371;top:307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938;top:269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505;top:269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0</wp:posOffset>
                </wp:positionH>
                <wp:positionV relativeFrom="paragraph">
                  <wp:posOffset>9525</wp:posOffset>
                </wp:positionV>
                <wp:extent cx="2329180" cy="325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lan 6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25.6pt;mso-wrap-distance-left:9.05pt;mso-wrap-distance-right:9.05pt;mso-wrap-distance-top:0pt;mso-wrap-distance-bottom:0pt;margin-top:0.75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Milan 6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0</wp:posOffset>
                </wp:positionH>
                <wp:positionV relativeFrom="paragraph">
                  <wp:posOffset>156210</wp:posOffset>
                </wp:positionV>
                <wp:extent cx="2329180" cy="313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lda 56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24.7pt;mso-wrap-distance-left:9.05pt;mso-wrap-distance-right:9.05pt;mso-wrap-distance-top:0pt;mso-wrap-distance-bottom:0pt;margin-top:12.3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Olda 56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0</wp:posOffset>
                </wp:positionH>
                <wp:positionV relativeFrom="paragraph">
                  <wp:posOffset>127635</wp:posOffset>
                </wp:positionV>
                <wp:extent cx="2329180" cy="307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artin 78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24.25pt;mso-wrap-distance-left:9.05pt;mso-wrap-distance-right:9.05pt;mso-wrap-distance-top:0pt;mso-wrap-distance-bottom:0pt;margin-top:10.05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Martin 7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0</wp:posOffset>
                </wp:positionH>
                <wp:positionV relativeFrom="paragraph">
                  <wp:posOffset>89535</wp:posOffset>
                </wp:positionV>
                <wp:extent cx="2329180" cy="3092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Petr ……..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24.35pt;mso-wrap-distance-left:9.05pt;mso-wrap-distance-right:9.05pt;mso-wrap-distance-top:0pt;mso-wrap-distance-bottom:0pt;margin-top:7.05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Petr ……..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3 body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/</w:t>
      </w:r>
      <w:r>
        <w:rPr>
          <w:rFonts w:cs="Times New Roman" w:ascii="Times New Roman" w:hAnsi="Times New Roman"/>
        </w:rPr>
        <w:t xml:space="preserve"> Na běžné hrací kostce bývají čísla od 1 do 6. Na podivné hrací kostce, kterou Bára na veletrhu objevila, jsou umístěna čísla jiná a to tak, že součet čísel na protilehlých (nesousedních) stěnách je vždy roven 19. Součet čísel na stěnách, které mají společný vrchol (je označený šedým kroužkem), je však různý – např. u obrázku č.1 je to 11 + 15 + 7 = 33. Podívej se na obrázky 2 a 3 a urči součet čísel na všech stěnách, které mají společný vyznačený vrchol (i když nejsou všechny vidět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ázek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ázek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ázek 3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35242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fbfbf" stroked="t" o:allowincell="t" style="position:absolute;margin-left:65.65pt;margin-top:27.75pt;width:8.95pt;height:8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123950" cy="110363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669290</wp:posOffset>
                      </wp:positionV>
                      <wp:extent cx="303530" cy="1905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15pt;mso-wrap-distance-left:9.05pt;mso-wrap-distance-right:9.05pt;mso-wrap-distance-top:0pt;mso-wrap-distance-bottom:0pt;margin-top:52.7pt;mso-position-vertical-relative:text;margin-left:28.2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47955</wp:posOffset>
                      </wp:positionV>
                      <wp:extent cx="303530" cy="1905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15pt;mso-wrap-distance-left:9.05pt;mso-wrap-distance-right:9.05pt;mso-wrap-distance-top:0pt;mso-wrap-distance-bottom:0pt;margin-top:11.65pt;mso-position-vertical-relative:text;margin-left:42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535940</wp:posOffset>
                      </wp:positionV>
                      <wp:extent cx="303530" cy="1905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15pt;mso-wrap-distance-left:9.05pt;mso-wrap-distance-right:9.05pt;mso-wrap-distance-top:0pt;mso-wrap-distance-bottom:0pt;margin-top:42.2pt;mso-position-vertical-relative:text;margin-left:69.9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fbfbf" stroked="t" o:allowincell="t" style="position:absolute;margin-left:88.35pt;margin-top:3.75pt;width:8.95pt;height:8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123950" cy="110363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654685</wp:posOffset>
                      </wp:positionV>
                      <wp:extent cx="303530" cy="1905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15pt;mso-wrap-distance-left:9.05pt;mso-wrap-distance-right:9.05pt;mso-wrap-distance-top:0pt;mso-wrap-distance-bottom:0pt;margin-top:51.55pt;mso-position-vertical-relative:text;margin-left:26.6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527050</wp:posOffset>
                      </wp:positionV>
                      <wp:extent cx="303530" cy="19050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15pt;mso-wrap-distance-left:9.05pt;mso-wrap-distance-right:9.05pt;mso-wrap-distance-top:0pt;mso-wrap-distance-bottom:0pt;margin-top:41.5pt;mso-position-vertical-relative:text;margin-left:69.1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39065</wp:posOffset>
                      </wp:positionV>
                      <wp:extent cx="303530" cy="1905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15pt;mso-wrap-distance-left:9.05pt;mso-wrap-distance-right:9.05pt;mso-wrap-distance-top:0pt;mso-wrap-distance-bottom:0pt;margin-top:10.95pt;mso-position-vertical-relative:text;margin-left:41.1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fbfbf" stroked="t" o:allowincell="t" style="position:absolute;margin-left:31.8pt;margin-top:2.85pt;width:8.95pt;height:8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123950" cy="110363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69290</wp:posOffset>
                      </wp:positionV>
                      <wp:extent cx="303530" cy="19050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15pt;mso-wrap-distance-left:9.05pt;mso-wrap-distance-right:9.05pt;mso-wrap-distance-top:0pt;mso-wrap-distance-bottom:0pt;margin-top:52.7pt;mso-position-vertical-relative:text;margin-left:28.2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518160</wp:posOffset>
                      </wp:positionV>
                      <wp:extent cx="303530" cy="19050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15pt;mso-wrap-distance-left:9.05pt;mso-wrap-distance-right:9.05pt;mso-wrap-distance-top:0pt;mso-wrap-distance-bottom:0pt;margin-top:40.8pt;mso-position-vertical-relative:text;margin-left:69.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51765</wp:posOffset>
                      </wp:positionV>
                      <wp:extent cx="303530" cy="19050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15pt;mso-wrap-distance-left:9.05pt;mso-wrap-distance-right:9.05pt;mso-wrap-distance-top:0pt;mso-wrap-distance-bottom:0pt;margin-top:11.95pt;mso-position-vertical-relative:text;margin-left:39.3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čet: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+ 15 + 7 = 3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et: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et:</w:t>
            </w:r>
          </w:p>
        </w:tc>
      </w:tr>
    </w:tbl>
    <w:p>
      <w:pPr>
        <w:pStyle w:val="TextBody"/>
        <w:spacing w:lineRule="auto" w:line="360"/>
        <w:ind w:left="-76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>2 body</w:t>
      </w:r>
    </w:p>
    <w:p>
      <w:pPr>
        <w:pStyle w:val="TextBody"/>
        <w:spacing w:lineRule="auto" w:line="360"/>
        <w:ind w:left="-76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cs-CZ"/>
        </w:rPr>
        <w:t xml:space="preserve">Graf ukazuje počty návštěvníků muzea v některých měsících minulého rok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124710"/>
            <wp:effectExtent l="0" t="0" r="0" b="0"/>
            <wp:docPr id="29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cs-CZ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Rozhodni u každé věty zvlášť, zda je podle grafu platná, nebo není platná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</w:rPr>
        <w:t>odpověď zakroužkuj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43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Počet dětských návštěvníků od února do dubna stále stoupal.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ANO - NE 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43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Nejméně návštěvníků (dětí i dospělých dohromady) navštívilo muzeum v úno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.          ANO - NE 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43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Největší nárůst počtu dospělých návštěvníků oproti předchozímu měsíci byl v březnu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ANO - NE 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43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Dohromady během března a dubna navštívilo muzeum méně než 300 dětí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       ANO - NE 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43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očet všech návštěvníků (dětí i dospělých dohromady) za měsíc byl vždy alespoň 24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ANO - NE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>5 bodů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/</w:t>
      </w:r>
      <w:r>
        <w:rPr>
          <w:rFonts w:cs="Times New Roman" w:ascii="Times New Roman" w:hAnsi="Times New Roman"/>
          <w:sz w:val="24"/>
          <w:szCs w:val="24"/>
        </w:rPr>
        <w:t xml:space="preserve"> Rýsuj podle instrukc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Sestrojte přímku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která prochází bodem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je kolmá k přímce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Sestrojte kružnici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která má střed v bodě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a která prochází bodem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Průsečík přímky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a kružnice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značte písmenem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) Průsečík kružnice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a přímky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značte písmenem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) Sestrojte chybějící vrchol </w:t>
      </w:r>
      <w:r>
        <w:rPr>
          <w:rFonts w:cs="Times New Roman" w:ascii="Times New Roman" w:hAnsi="Times New Roman"/>
          <w:b/>
        </w:rPr>
        <w:t xml:space="preserve">C </w:t>
      </w:r>
      <w:r>
        <w:rPr>
          <w:rFonts w:cs="Times New Roman" w:ascii="Times New Roman" w:hAnsi="Times New Roman"/>
        </w:rPr>
        <w:t xml:space="preserve">obdélníku </w:t>
      </w:r>
      <w:r>
        <w:rPr>
          <w:rFonts w:cs="Times New Roman" w:ascii="Times New Roman" w:hAnsi="Times New Roman"/>
          <w:b/>
        </w:rPr>
        <w:t>ABCD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Default"/>
        <w:tabs>
          <w:tab w:val="clear" w:pos="708"/>
          <w:tab w:val="left" w:pos="356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Defaul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985</wp:posOffset>
                </wp:positionH>
                <wp:positionV relativeFrom="paragraph">
                  <wp:posOffset>25400</wp:posOffset>
                </wp:positionV>
                <wp:extent cx="3243580" cy="1693545"/>
                <wp:effectExtent l="0" t="4445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1693440"/>
                          <a:chOff x="0" y="0"/>
                          <a:chExt cx="3243600" cy="1693440"/>
                        </a:xfrm>
                      </wpg:grpSpPr>
                      <wps:wsp>
                        <wps:cNvCnPr/>
                        <wps:spPr>
                          <a:xfrm flipV="1">
                            <a:off x="102240" y="0"/>
                            <a:ext cx="3141720" cy="136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5000" y="954360"/>
                            <a:ext cx="3276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1560" y="910440"/>
                            <a:ext cx="4615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615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1137240"/>
                            <a:ext cx="46152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pt;width:255.4pt;height:133.35pt" coordorigin="1011,40" coordsize="5108,2667">
                <v:shape id="shape_0" stroked="t" o:allowincell="f" style="position:absolute;left:1172;top:40;width:4947;height:21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9;top:1543;width:51;height:114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5;top:1474;width:726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1840;width:726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1831;width:726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>6 bodů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24:00Z</dcterms:created>
  <dc:creator>matematika</dc:creator>
  <dc:description/>
  <cp:keywords/>
  <dc:language>en-US</dc:language>
  <cp:lastModifiedBy>matematika</cp:lastModifiedBy>
  <cp:lastPrinted>2016-05-03T08:14:00Z</cp:lastPrinted>
  <dcterms:modified xsi:type="dcterms:W3CDTF">2016-05-06T11:41:00Z</dcterms:modified>
  <cp:revision>32</cp:revision>
  <dc:subject/>
  <dc:title/>
</cp:coreProperties>
</file>