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škola Žďár nad Sázavou, Švermov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o doplňovacích volbách zákonného zástupce do Školské rad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voleb: 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byly vyhlášeny ředitelem školy dne 23.9.202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dy byla prostřednictvím žáků předána informace o vyhlášení voleb zákonným zástupcům žáků a byla zveřejněna na stránkách školy i na vstupních dveřích. Informace obsahovala sdělení termínu a místo konání voleb. Obsahovala také výzvu k podání návrhů kandidátů do termínu 31.10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u školy. 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stanoveného termínu byly podány dva návrhy na kandidáta do školské rady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Nová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a Tomanová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Ředitel školy jmenoval čtyřčlennou volební komisi, která byla pověřena dohledem nad   průběhem voleb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Olšiakov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ea Slámov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a Kupcov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Špinarov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lby proběhly v rámci třídních schůzek na školách  Zámek 4 dne 8.11.2022 a na škole Švermova 4 dne 10.11.2022. Dostavilo se 154 rodičů, účast je zaznamenána jejich podpisy na prezenčních listinách – seznamech žáků celé školy. Tito rodiče obdrželi hlasovací lístky, které po označení kandidáta, kterého volí, vhodili do hlasovací urny. Volební komise poté přepočítala hlasy s tímto výsledkem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Novák  ………..75 hlas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a Tomanová  ....... 79 hlasů – zvolena do ŠR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í komise potvrzuje svými podpisy, že průběh voleb, způsob vyhlášení a přípravy voleb byly v souladu s ustanovením školského zákona č. 561/2004 Sb. a Volebního řádů schváleného radou obce.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zápis byl vyhotoven ve trojím provedení a byl předán řediteli školy, zvoleným zástupcům školské rady a byl zaslán zřizovatel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Žďáře nad Sázavou, dne 11.11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odpisy členů volební komi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itul, jmén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jm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Olšia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ea Slám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ka Kupc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Špina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6:00Z</dcterms:created>
  <dc:creator>turinska</dc:creator>
  <dc:description/>
  <cp:keywords/>
  <dc:language>en-US</dc:language>
  <cp:lastModifiedBy>JAROSLAV PTÁČEK</cp:lastModifiedBy>
  <cp:lastPrinted>2019-11-22T09:32:00Z</cp:lastPrinted>
  <dcterms:modified xsi:type="dcterms:W3CDTF">2022-11-11T13:39:00Z</dcterms:modified>
  <cp:revision>10</cp:revision>
  <dc:subject/>
  <dc:title/>
</cp:coreProperties>
</file>