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NFORMACE PRO RODIČE NA MĚSÍC ZÁŘÍ  202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2. 9.  zahájení nového školního roku – výuka do 8. 40 hod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Tento den nejsou obědy, školní družina je v provozu ráno i odpoledne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Standard"/>
        <w:rPr/>
      </w:pPr>
      <w:r>
        <w:rPr/>
        <w:t>3.9.  BESIP  beseda se strážníkem MP 1. Z, 2.Z, 3.Z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Standard"/>
        <w:rPr/>
      </w:pPr>
      <w:r>
        <w:rPr/>
        <w:t>4.9.  BESIP  beseda se strážníkem MP  4.Z, 5. 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9. fotografování žáků 1.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. 9. a  4. 9. výuka 1. Z do 9.35 hod. </w:t>
      </w:r>
    </w:p>
    <w:p>
      <w:pPr>
        <w:pStyle w:val="Standard"/>
        <w:rPr/>
      </w:pPr>
      <w:r>
        <w:rPr/>
        <w:t>5. 9. a  6. 9. výuka 1. Z do 10.35 ho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ěti, které se budou stravovat ve školní jídelně a nenavštěvují ŠD, budou čekat ve třídě – dozor zajištěn. Obědy se budou přibližně vydávat od 10.45 hod. / pouze tento týden/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vní týden mohou rodiče prvňáčků chodit s dětmi do šatny i třídy.</w:t>
      </w:r>
    </w:p>
    <w:p>
      <w:pPr>
        <w:pStyle w:val="Standard"/>
        <w:rPr/>
      </w:pPr>
      <w:r>
        <w:rPr/>
        <w:t>Od 9. 9. výuka 1. Z dle rozvrhu do 11.30 hod. Následuje oběd, popř. školní druži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  3. 9. výuka 2. - 5. třída dle rozvrhu. 5.Z bez odpolední výuky. Obědy pro přihlášené žák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ýuka informatiky pro 4. a 5. třídu na 4. ZŠ začíná ve druhém školním týdnu. Bližší informace předají třídní učitelky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Standard"/>
        <w:rPr/>
      </w:pPr>
      <w:r>
        <w:rPr/>
        <w:t xml:space="preserve">9. 9.  začíná výuka náboženství pro 1. třídu – paní Eva Vintrová 12.00 – 12.45 hod., výuka bude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na fař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9. schůzka rodičů 1.Z v 15.30 hod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Klub rodičů Zámek v 16.00 účast nutná, odsouhlasení příspěvku na nový školní rok / viz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pozvánka/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Rodičovská rada v 16.30 / pro zvolené zástupce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1. 9.  začíná výuka náboženství pro 2. a 3. třídu – Jana Miškovská Mgr. 13.00 – 13.45 hod., učebna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č.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1. 9.  začíná výuka náboženství pro 4. a 5. třídu – pan farář  Marek Husák 13.00 – 13.45 hod.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učebna č. 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. 9.  projektový den „Sportem ke zdraví“. Pokyny dostanou děti vča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.9. – 21.9. volby v prostorách ško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 / třídnické hodiny  – 13.9. a 27.9. 2024   v 7.20 ho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škole budou opět dvě oddělení školní družiny v učebnách č. 1 a č. 2. Ranní provoz je  společný. Odpolední provoz v prvním oddělení 11.30 – 14.30 hod, paní vychovatelka Marika Goldírová. Od 14.30 hod. jsou oddělení sloučena do učebny č. 2, paní vychovatelka Marie Uhlířová. Pokud si budete dítě vyzvedávat, zvoňte podle zařazení dítěte do oddělení 1 nebo 2 na zvonek DRUŽINA č.1 nebo DRUŽINA č.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 letošním školním roce opět sbíráme pomerančovou kůr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elý měsíc budou obědy č. 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ědy v případě nemoci dítěte, odhlašujte na telefonním čísle 566 503 994 nebo 732 536 144.</w:t>
      </w:r>
    </w:p>
    <w:p>
      <w:pPr>
        <w:pStyle w:val="Standard"/>
        <w:rPr/>
      </w:pPr>
      <w:r>
        <w:rPr/>
        <w:t>První den nemoci máte nárok na jídlo za sníženou cenu do vlastního jídlonosiče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Pokud budete volat do školy na pevnou linku 566 624 492, prosím, nevolejte v době výuky, Využívejte dobu před vyučováním do 7. 55hod., o přestávkách nebo po vyučování. Děkujeme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Žáci si v průběhu prvního týdne přinesou do školy sáčky k lavicím do výtvarné výchovy a sáčky do TV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Přejeme úspěšný start do nového školního roku….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545" w:firstLine="709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POZVÁNKA</w:t>
      </w:r>
    </w:p>
    <w:p>
      <w:pPr>
        <w:pStyle w:val="Standard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na zasedání Pléna spolku</w:t>
      </w:r>
    </w:p>
    <w:p>
      <w:pPr>
        <w:pStyle w:val="Standard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Standard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Klub rodičů a přátel Zámek Žďár nad Sázavou 2,  zapsaný spolek se sídlem Zámek 4/4, Žďár nad Sázavou 2, 591 02 Žďár nad Sázavou, identifikační číslo 269 84 482, zapsaného ve spolkové rejstříku vedeném Krajským soudem v Brně, oddíl L, složka 10856.</w:t>
      </w:r>
    </w:p>
    <w:p>
      <w:pPr>
        <w:pStyle w:val="Standard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Standard"/>
        <w:rPr/>
      </w:pPr>
      <w:r>
        <w:rPr>
          <w:b/>
          <w:bCs/>
          <w:color w:val="4472C4"/>
          <w:sz w:val="28"/>
          <w:szCs w:val="28"/>
        </w:rPr>
        <w:t xml:space="preserve">Dne 10. 9. 2023 v 16.00 hod. </w:t>
      </w:r>
      <w:r>
        <w:rPr>
          <w:color w:val="4472C4"/>
          <w:sz w:val="28"/>
          <w:szCs w:val="28"/>
        </w:rPr>
        <w:t>se bude konat zasedání Pléna Klubu rodičů a přátel školy Zámek Žďár nad Sázavou 2, zapsaný spolek v budově Základní školy Žďár nad Sázavou Švermova 4, Zámecká škola</w:t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učebna č. 1</w:t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Program:</w:t>
      </w:r>
    </w:p>
    <w:p>
      <w:pPr>
        <w:pStyle w:val="Standard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Zahájení zasedání</w:t>
      </w:r>
    </w:p>
    <w:p>
      <w:pPr>
        <w:pStyle w:val="Standard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Zpráva o hospodaření ve školním roce 2023/2024</w:t>
      </w:r>
    </w:p>
    <w:p>
      <w:pPr>
        <w:pStyle w:val="Standard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Příspěvek na školní rok 2024/2025</w:t>
      </w:r>
    </w:p>
    <w:p>
      <w:pPr>
        <w:pStyle w:val="Standard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Různé</w:t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ab/>
        <w:tab/>
        <w:tab/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ab/>
        <w:tab/>
        <w:tab/>
        <w:t>předseda  spolku  Jana Jurková</w:t>
      </w:r>
    </w:p>
    <w:p>
      <w:pPr>
        <w:pStyle w:val="Standard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Reditelna</dc:creator>
  <dc:description/>
  <dc:language>en-US</dc:language>
  <cp:lastModifiedBy>učitel</cp:lastModifiedBy>
  <cp:lastPrinted>2024-08-29T10:10:00Z</cp:lastPrinted>
  <dcterms:modified xsi:type="dcterms:W3CDTF">2024-09-04T11:55:00Z</dcterms:modified>
  <cp:revision>2</cp:revision>
  <dc:subject/>
  <dc:title/>
</cp:coreProperties>
</file>