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ímací zkoušky do matematické třídy  2016/2017                      Český ja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te i/y,í/ý 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avštív_l_  nás  bratrov_  spolužáci.Bab_čka b_dl_  v Přib_slav_. Drahokam_ se na slunci krásně bl_skal_. Pan ml_nář je cel_ b_l_  od mouky.Na břehu Vltav_  se v_p_ná  starob_l_  V_šehrad. Brz_čko  m_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ap_šte! Po setmění pozoroval_  děti netop_r_.Na farmě se v_rábějí koz_  s_r_.  Mal_  motýlci poletoval_  nad hlávkam_  zel_. Pravé přátelstv_  má cenu r_ z_ ho zlata. Zb__něk se učí několika ciz__m jaz__kům. Cel__ den jsme pracovali na zahradě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te ě/je,ě/ně, n/nn, s/z/vz 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Je to moje celode__ní práce. Kráčeli jsme po kame__ých schodech. Děti rázem __tichly. Běž si __balit kufr. To byla mylná dom__nka. Co je dnes k ob__du? Ob__dnám si něco sladkého. V__ra nám ob__tav__  pomáhá. Nezapom__li  jste deštník? V kině jsme __hlédli nový film. __mazali jste tabuli? Pan ředitel __volal schůzi. Chléb  __tvrdl. Rychle se __kamarádili. Ve škole  __bíráme kůru. Ra__í ro__cvička nás probudila. Strýc si poškodil kole__í vaz. Skřiva__í hlásek je tenký. Maminčino ob__tí je vždy milé.Tvářil se tajem__. Koupil jí kytičku pom__nek. Proč jsi tak __červenal?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i druhy zájmen 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Bez tebe…………………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Co děláš?......................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Nepřišel nikdo…………………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ůj sešit…………………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Tento spolužák…………………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sz w:val="24"/>
          <w:szCs w:val="24"/>
        </w:rPr>
        <w:t>Zakroužkuj písmeno řádku, ve kterém  jsou správně určeny všechny slovní druhy: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Milý (2)            zpíval(5)                  něco (3)                         pěkně(2)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Tobě (3)           au (10)                    sedět (5)                        naše (3)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Když (8)            si (5)                        dvacet (4)                      ať ( 9)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Každý (2)          před (7)                   plavání (1)                     tam ( 6)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Ke (7)                vysoko (2)              krásný (2)                       žbluňk (10)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Malovat (5)      plynule (6)             mockrát (6)                   tenhle (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iš z vět základní skladebné dvojice :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nes půjdeme k babičce na návštěvu.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trovi vůbec nejde angličtina.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abička a dědeček šli s vnoučaty do lesa na houby.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ůj kamarád nechodí tento týden do školy.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65"/>
        <w:gridCol w:w="2873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ě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ět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sudek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oužkuj písmena řádků, ve kterých jsou tvary určeny správně: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 lesem – 7.pád,číslo jednotné,rod mužský životný, vzor pán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 stodoly – 2.pád, číslo jednotné, rod ženský, vzor žena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upovat televizi – 4.pád, číslo jednotné. rod ženský, vzor píseň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Chodíme pravidelně plavat. -  2 .osoba, číslo množné, způsob oznamovací, čas přítomný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Budete se učit anglicky?-   2.osoba, číslo množné,způsob tázací, čas budoucí</w:t>
      </w:r>
    </w:p>
    <w:p>
      <w:pPr>
        <w:pStyle w:val="Odstavecseseznamem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racovala v Praze. -   3.osoba, číslo jednotné, způsob oznamovací, čas minulý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oužkuj písmena správně napsaných vět :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číme se o Přemyslovi.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ědečkovi psi hlasitě štěkali.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dej Milanovy jeho kufr.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lanovi kufry stály v chodbě.</w:t>
      </w:r>
    </w:p>
    <w:p>
      <w:pPr>
        <w:pStyle w:val="Odstavecseseznamem"/>
        <w:numPr>
          <w:ilvl w:val="0"/>
          <w:numId w:val="5"/>
        </w:numPr>
        <w:rPr/>
      </w:pPr>
      <w:r>
        <w:rPr>
          <w:sz w:val="24"/>
          <w:szCs w:val="24"/>
        </w:rPr>
        <w:t>Znáš Sekorovy příběhy o Ferdovi Mravencovi?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ana  přinesla Milošovi dárek.</w:t>
      </w:r>
    </w:p>
    <w:p>
      <w:pPr>
        <w:pStyle w:val="Odstavecseseznamem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amarádovi rodiče jsem už dlouho neviděl.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veď do množného čísla 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dobrý člověk_______________________________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ražský obyvatel____________________________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pardubický hokejista_________________________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francouzský malíř___________________________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maličký brouček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4:00Z</dcterms:created>
  <dc:creator>bajerova</dc:creator>
  <dc:description/>
  <dc:language>en-US</dc:language>
  <cp:lastModifiedBy>Eva Kociánová</cp:lastModifiedBy>
  <cp:lastPrinted>2016-05-06T10:54:00Z</cp:lastPrinted>
  <dcterms:modified xsi:type="dcterms:W3CDTF">2016-05-06T08:54:00Z</dcterms:modified>
  <cp:revision>2</cp:revision>
  <dc:subject/>
  <dc:title/>
</cp:coreProperties>
</file>