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a základě Zákona č. 561/2004 Sb., školský zákon, § 24 a Vyhlášky č. 16/2005 Sb., o organizaci školního roku, § 2 vyhlašuji volný den pro žáky na pátek 29. 9. 2023 z organizačních důvodů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Ve Žďáře nad Sázavou 14. 8. 2023</w:t>
        <w:tab/>
        <w:tab/>
        <w:t>PaedDr. Jaroslav Ptáček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ředitel škol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důvodnění: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i/>
          <w:sz w:val="28"/>
          <w:szCs w:val="28"/>
        </w:rPr>
        <w:t>Vyhlášení ředitelského volna v tento den je nezbytné pro činnost školy a realizaci vzdělávacích akcí pro pedagogy a vychovatele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i/>
          <w:sz w:val="28"/>
          <w:szCs w:val="28"/>
        </w:rPr>
        <w:t>Tento den je už dopředu omlouván rodiči, podniky dávají dovolené, absence žáků je hodně nadprůměrná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>Zaměstnanci školy budou v uvedené dny (28.-1.10. 2023) na výměnné akci ve družební škole v polském městě Krzywiň – dle projektu a dlouhodobého plánu, ostatní mají určenou prác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Rada města dne 28. 8. 2023 vzala na vědomí předložený materiál a vyhlášené volno pro žáky Základní školy Žďár nad Sázavou, Švermova 4 na pátek 29. 9. 2023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36"/>
        <w:szCs w:val="36"/>
        <w:u w:val="single"/>
      </w:rPr>
    </w:pPr>
    <w:r>
      <w:rPr>
        <w:rFonts w:cs="Arial" w:ascii="Arial" w:hAnsi="Arial"/>
        <w:i/>
        <w:sz w:val="36"/>
        <w:szCs w:val="36"/>
        <w:u w:val="single"/>
      </w:rPr>
      <w:t>Základní škola Žďár nad Sázavou, Švermov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9:00Z</dcterms:created>
  <dc:creator>Město Žďár nad Sázavou</dc:creator>
  <dc:description/>
  <cp:keywords/>
  <dc:language>en-US</dc:language>
  <cp:lastModifiedBy>učitel</cp:lastModifiedBy>
  <dcterms:modified xsi:type="dcterms:W3CDTF">2023-08-31T07:25:00Z</dcterms:modified>
  <cp:revision>3</cp:revision>
  <dc:subject/>
  <dc:title/>
</cp:coreProperties>
</file>