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88"/>
        <w:gridCol w:w="1588"/>
        <w:gridCol w:w="1588"/>
        <w:gridCol w:w="1588"/>
        <w:gridCol w:w="1588"/>
        <w:gridCol w:w="1588"/>
        <w:gridCol w:w="1588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.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55 – 8: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50-9: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50-10: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45-11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40 – 12: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 -12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55 –13: 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r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09E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r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7E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7E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r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ní učitelka Mgr. Zdeňka Drahot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88"/>
        <w:gridCol w:w="1588"/>
        <w:gridCol w:w="1588"/>
        <w:gridCol w:w="1588"/>
        <w:gridCol w:w="1588"/>
        <w:gridCol w:w="1588"/>
        <w:gridCol w:w="1588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.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55 – 8: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50-9: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50-10: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45-11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40 – 12: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 -12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55 –13: 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7E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7E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r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09E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r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ídní učitelka Mgr. Gabriela Hol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88"/>
        <w:gridCol w:w="1588"/>
        <w:gridCol w:w="1588"/>
        <w:gridCol w:w="1588"/>
        <w:gridCol w:w="1588"/>
        <w:gridCol w:w="1588"/>
        <w:gridCol w:w="1588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.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55 – 8: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50-9: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50-10: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45-11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40 – 12: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 -12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55 –13: 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r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40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FC7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j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r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7E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7E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FC7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j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r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FC7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j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ní učitelka Mgr. Helena Strna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88"/>
        <w:gridCol w:w="1588"/>
        <w:gridCol w:w="1588"/>
        <w:gridCol w:w="1588"/>
        <w:gridCol w:w="1588"/>
        <w:gridCol w:w="1588"/>
        <w:gridCol w:w="1588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.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55 – 8: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50-9: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50-10: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45-11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40 – 12: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 -12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55 –13: 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FC7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j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1CD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1CD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n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FC7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j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FC7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j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62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62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ídní učitelka Mgr. Iveta Klementová </w:t>
      </w:r>
    </w:p>
    <w:p>
      <w:pPr>
        <w:pStyle w:val="Normal"/>
        <w:rPr/>
      </w:pPr>
      <w:r>
        <w:rPr/>
        <w:t>VV vyučuje Mgr. Gabriela Ho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88"/>
        <w:gridCol w:w="1588"/>
        <w:gridCol w:w="1588"/>
        <w:gridCol w:w="1588"/>
        <w:gridCol w:w="1588"/>
        <w:gridCol w:w="1588"/>
        <w:gridCol w:w="1588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.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55 – 8: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50-9: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50-10: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45-11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40 – 12: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 -12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55 –13: 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FA4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j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1CD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1CD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FA4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j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n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62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62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FA4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j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ídní učitelka Mgr. Lucie Sklenářová  </w:t>
      </w:r>
    </w:p>
    <w:p>
      <w:pPr>
        <w:pStyle w:val="Normal"/>
        <w:rPr/>
      </w:pPr>
      <w:r>
        <w:rPr/>
        <w:t>VV vyučuje Mgr. Zdeňka Drahotská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160"/>
        <w:textAlignment w:val="baseline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</w:pPr>
    <w:rPr>
      <w:rFonts w:ascii="Calibri Light" w:hAnsi="Calibri Light" w:eastAsia="Times New Roman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41:00Z</dcterms:created>
  <dc:creator>Leoš</dc:creator>
  <dc:description/>
  <dc:language>en-US</dc:language>
  <cp:lastModifiedBy>učitel</cp:lastModifiedBy>
  <dcterms:modified xsi:type="dcterms:W3CDTF">2025-08-29T06:41:00Z</dcterms:modified>
  <cp:revision>2</cp:revision>
  <dc:subject/>
  <dc:title/>
</cp:coreProperties>
</file>