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/>
      </w:pPr>
      <w:r>
        <w:rPr>
          <w:rFonts w:cs="Arial"/>
          <w:b/>
          <w:sz w:val="20"/>
          <w:szCs w:val="20"/>
        </w:rPr>
        <w:t xml:space="preserve">591 01 Žďár nad Sázavou, tel. 566 503 961, e-mail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kola@4zszdar.cz</w:t>
        </w:r>
      </w:hyperlink>
      <w:r>
        <w:rPr>
          <w:rFonts w:cs="Arial"/>
          <w:b/>
          <w:sz w:val="20"/>
          <w:szCs w:val="20"/>
        </w:rPr>
        <w:t>, www.4zszdar.cz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985</wp:posOffset>
            </wp:positionV>
            <wp:extent cx="1249680" cy="810895"/>
            <wp:effectExtent l="0" t="0" r="0" b="0"/>
            <wp:wrapTight wrapText="bothSides">
              <wp:wrapPolygon edited="0">
                <wp:start x="1810" y="247"/>
                <wp:lineTo x="657" y="1008"/>
                <wp:lineTo x="-164" y="2788"/>
                <wp:lineTo x="-164" y="17532"/>
                <wp:lineTo x="657" y="20578"/>
                <wp:lineTo x="1810" y="21083"/>
                <wp:lineTo x="19618" y="21083"/>
                <wp:lineTo x="20771" y="20578"/>
                <wp:lineTo x="21600" y="17532"/>
                <wp:lineTo x="21600" y="2788"/>
                <wp:lineTo x="20771" y="1008"/>
                <wp:lineTo x="19618" y="247"/>
                <wp:lineTo x="1810" y="247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118110</wp:posOffset>
            </wp:positionV>
            <wp:extent cx="1577340" cy="699770"/>
            <wp:effectExtent l="0" t="0" r="0" b="0"/>
            <wp:wrapTight wrapText="bothSides">
              <wp:wrapPolygon edited="0">
                <wp:start x="-127" y="0"/>
                <wp:lineTo x="-127" y="21299"/>
                <wp:lineTo x="21599" y="21299"/>
                <wp:lineTo x="21599" y="0"/>
                <wp:lineTo x="-12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5215</wp:posOffset>
            </wp:positionH>
            <wp:positionV relativeFrom="paragraph">
              <wp:posOffset>101600</wp:posOffset>
            </wp:positionV>
            <wp:extent cx="792480" cy="7162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Header"/>
        <w:rPr/>
      </w:pPr>
      <w:r>
        <w:rPr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ing2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ísto trvalého pobytu, popřípadě jiná adresa pro doručování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37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 své/ho dcery/s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 Základní škole Žďár nad Sázavou, Švermov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dítěte (žáka) se dohodli, že záležitosti spojené s odkladem školní docházky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(a) jsem poučen(a) o povinném předškolním vzdělávání dítěte od 1.9.20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v mateřské škole, v přípravné třídě základní školy, individuálním vzděláváním dítěte, vzděláváním v zahraniční škole na území České republiky)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Dávám svůj souhlas Základní škole Žďár nad Sázavou, Švermova 4</w:t>
      </w:r>
      <w:r>
        <w:rPr>
          <w:sz w:val="20"/>
          <w:szCs w:val="20"/>
        </w:rPr>
        <w:t xml:space="preserve"> k tomu, </w:t>
      </w:r>
      <w:r>
        <w:rPr>
          <w:sz w:val="22"/>
          <w:szCs w:val="22"/>
        </w:rPr>
        <w:t xml:space="preserve">aby pro účely přijímacího řízení zpracovávala a evidovala osobní údaje a osobní citlivé údaje mého dítěte </w:t>
      </w:r>
      <w:r>
        <w:rPr>
          <w:color w:val="000000"/>
          <w:sz w:val="22"/>
          <w:szCs w:val="22"/>
        </w:rPr>
        <w:t>v souladu se zákonem č. 110/2019 Sb., o zpracování osobních údajů a podle přímo použitelného předpisu Evropské unie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8"/>
          <w:szCs w:val="28"/>
        </w:rPr>
        <w:t>su2mqk5</w:t>
      </w:r>
      <w:r>
        <w:rPr>
          <w:color w:val="212121"/>
          <w:sz w:val="22"/>
          <w:szCs w:val="22"/>
        </w:rPr>
        <w:t>, emaile</w:t>
      </w:r>
      <w:r>
        <w:rPr>
          <w:sz w:val="22"/>
          <w:szCs w:val="22"/>
        </w:rPr>
        <w:t xml:space="preserve">m na adrese </w:t>
      </w:r>
      <w:hyperlink r:id="rId6">
        <w:r>
          <w:rPr>
            <w:rStyle w:val="InternetLink"/>
            <w:sz w:val="22"/>
            <w:szCs w:val="22"/>
          </w:rPr>
          <w:t>skola@4zszdar.cz</w:t>
        </w:r>
      </w:hyperlink>
      <w:r>
        <w:rPr>
          <w:sz w:val="22"/>
          <w:szCs w:val="22"/>
        </w:rPr>
        <w:t>,</w:t>
      </w:r>
      <w:r>
        <w:rPr>
          <w:color w:val="212121"/>
          <w:sz w:val="22"/>
          <w:szCs w:val="22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dne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1. doporučující posouzení příslušného školského poradenského zařízení (PPP nebo SPC)</w:t>
      </w:r>
    </w:p>
    <w:p>
      <w:pPr>
        <w:pStyle w:val="Normal"/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jc w:val="center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Datum doručení</w:t>
        <w:tab/>
        <w:tab/>
        <w:t>. 2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Číslo jednací </w:t>
        <w:tab/>
        <w:tab/>
        <w:tab/>
        <w:t>/2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Počet listů 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Počet listů příloh</w:t>
        <w:tab/>
        <w:tab/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kola@4zszda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9:00Z</dcterms:created>
  <dc:creator>Lenka Litochlebová</dc:creator>
  <dc:description/>
  <cp:keywords/>
  <dc:language>en-US</dc:language>
  <cp:lastModifiedBy>Jarmila Hrdinová</cp:lastModifiedBy>
  <cp:lastPrinted>2019-04-11T16:16:00Z</cp:lastPrinted>
  <dcterms:modified xsi:type="dcterms:W3CDTF">2023-02-08T15:45:00Z</dcterms:modified>
  <cp:revision>11</cp:revision>
  <dc:subject/>
  <dc:title>10</dc:title>
</cp:coreProperties>
</file>